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POZORNĚNÍ 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V DOMĚ BYLA PROVEDENA VÝMĚ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YSTÉMU DOMÁCÍCH TELEFONŮ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PŘIPOMÍNÁME , ABYSTE  VE  SVÉM VLASTNÍM ZÁJMU  A ZÁJMU BEZPEČNOSTI  DOMU,  NA  ZAZVONĚNÍ  VPOUŠTĚLI  DO  DOMU  POUZE  SVÉ  NÁVŠTĚVY  A  NEOTVÍRALI  CIZÍM  OSOBÁM  POD  JAKOUKOLIV   ZÁMINKOU  !!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 Vstupníky do domu vlastní : poštovní a novinová služba, Eurovýtahy, servis kotelna,úklid dom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 ostatní služby vč.oprav  zajišťuje výbor SVJ nebo správa domu. Proto není důvod otevírat cizím osobám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tevírání dveří na dálku z bytů je prozatím na zkušenou a pokud by došlo k narušení naší bezpečnosti nebo majetku bude tento systém otevírání  odpoj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 Praze  18.1.20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 výbor SVJ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24:19Z</dcterms:created>
  <dc:creator/>
  <dc:description/>
  <dc:language>en-US</dc:language>
  <cp:lastModifiedBy/>
  <cp:lastPrinted>2023-01-15T23:28:00Z</cp:lastPrinted>
  <cp:revision>0</cp:revision>
  <dc:subject/>
  <dc:title/>
</cp:coreProperties>
</file>